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 62, DE 10-12-21 – DOE 11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Resolução SF 43, de 10.04.2018, que dispõe sobre a execução do Programa de Estímulo à Conformidade Tributária - "Nos Conformes", instituído pela Lei Complementar 1.320, de 06-04-2018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tendo em vista o disposto na Lei Complementar 1.320, de 6 de abril de 2018, e considerando que a execução de atividades no âmbito do Programa “Nos Conformes” exige a realização de deslocamentos de servidores, cujos custos sofreram significativa elevação, em especial com combustíveis, dentre outros, tornando imperativa a recomposição da respectiva indenização para se evitar solução de continuidade do aludido Programa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 a vigorar, com a redação que se segue, o “caput” do artigo 7º da Resolução SF 43, de 10 de abril de 2018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Artigo 7º - Durante o período em que vigorar a adesão referida no inciso I do artigo 4º, o valor atribuível ao Auditor Fiscal da Receita Estadual a título de auxílio pecuniário mensal para indenizar os custos incorridos em função dos deslocamentos demandados no desempenho das atividades necessárias à execução do Programa, indicadas nos itens 1 a 5 do § 1º deste artigo, corresponderá a 300 (trezentas) Unidades Fiscais do Estado de São Paulo, observadas as condições estabelecidas no artigo 22 da Lei Complementar 1.320, de 06.04.2018, bem como os parâmetros e critérios de aferição fixados pela Coordenadoria de Administração Tributária.” 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, produzindo efeitos a partir de 1º de janeiro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1:00Z</dcterms:created>
  <dc:creator>CB</dc:creator>
  <dc:description/>
  <dc:language>en-US</dc:language>
  <cp:lastModifiedBy>CB</cp:lastModifiedBy>
  <dcterms:modified xsi:type="dcterms:W3CDTF">2021-12-11T12:21:00Z</dcterms:modified>
  <cp:revision>2</cp:revision>
  <dc:subject/>
  <dc:title>AFISCOM</dc:title>
</cp:coreProperties>
</file>